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>14 лютого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еної ради</w:t>
      </w:r>
    </w:p>
    <w:p>
      <w:pPr>
        <w:pStyle w:val="Heading1"/>
        <w:rPr/>
      </w:pPr>
      <w:r>
        <w:rPr>
          <w:bCs w:val="false"/>
          <w:sz w:val="28"/>
          <w:szCs w:val="28"/>
        </w:rPr>
        <w:t xml:space="preserve">«Про затвердження офіційного логотипу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ржавного вищого навчального закладу “Національний гірничий університет”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На підставі інформації проректора з науково-педагогічної, навчально-виховної роботи та перспективного розвитку Трегуба М.В. щодо затвердження офіційного логотипу </w:t>
      </w:r>
      <w:r>
        <w:rPr>
          <w:b w:val="false"/>
          <w:bCs w:val="false"/>
          <w:sz w:val="28"/>
          <w:szCs w:val="28"/>
        </w:rPr>
        <w:t xml:space="preserve">Державного вищого навчального закладу “Національний гірничий університет”»    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Вчена рада Державного ВНЗ «НГУ» констатує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ий логотип взяти за основу. Та провести його доопрацюван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Вчена рада Державного ВНЗ «НГУ» </w:t>
      </w:r>
      <w:r>
        <w:rPr>
          <w:b/>
          <w:i/>
          <w:sz w:val="28"/>
          <w:szCs w:val="28"/>
          <w:lang w:val="uk-UA"/>
        </w:rPr>
        <w:t>постановляє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робочу групу відповідно до розпорядження ректора щодо доопрацювання логотипу університету. Головою робочої групи призначити завідувача кафедри філософії Шабанову Ю.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1-30T10:47:00Z</dcterms:modified>
  <cp:revision>14</cp:revision>
  <dc:subject/>
  <dc:title/>
</cp:coreProperties>
</file>